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6 июл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ов Роман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автохозяй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ин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астка водопров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сов Никола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по эксплуатации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Никола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(технолог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оненко Константин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.7., Б.2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6:00Z</dcterms:created>
  <dc:creator>Аксентова Наталья Владимировна</dc:creator>
  <dc:description/>
  <dc:language>en-US</dc:language>
  <cp:lastModifiedBy>Аксентова Наталья Владимировна</cp:lastModifiedBy>
  <cp:lastPrinted>2020-12-04T10:27:00Z</cp:lastPrinted>
  <dcterms:modified xsi:type="dcterms:W3CDTF">2024-07-16T10:16:00Z</dcterms:modified>
  <cp:revision>2</cp:revision>
  <dc:subject/>
  <dc:title/>
</cp:coreProperties>
</file>